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adesione al progetto “Affrontare il divario di genere in matematica in Piemon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principali rilevazioni nazionali e internazionali emerge con chiarezza un divario negli apprendimenti in matematica a favore dei ragazzi rispetto alle ragazze, trasversale a tutti gli ordini scolasti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ntrastare precocemente questo fenomeno, che mostra un incremento con l’aumentare dell’età degli studenti, il Dipartimento di Economia e di Statistica “Cognetti de Martiis” e il Dipartimento di Matematica dell’Università di Torino in collaborazione con la Fondazione Agnelli, l’Ufficio Scolastico Regionale per il Piemonte e la Città Metropolitana hanno elaborato un progetto sperimentale sulle scuole primar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attività di laboratorio matematico previste nel suddetto progetto si focalizzeranno sulla condivisione di idee, sull’impegno e sull’uso di strumenti, sulle capacità di problem solving, problem posing e avranno come obiettivo quello di ridurre il divario di genere negli apprendimenti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Verdana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progetto vedrà coinvolte </w:t>
      </w:r>
      <w:r>
        <w:rPr>
          <w:rFonts w:eastAsia="Verdana" w:cs="Arial" w:ascii="Arial" w:hAnsi="Arial"/>
          <w:b/>
          <w:bCs/>
          <w:sz w:val="24"/>
          <w:szCs w:val="24"/>
          <w:lang w:eastAsia="it-IT"/>
        </w:rPr>
        <w:t>50 classi terze della scuola primaria</w:t>
      </w:r>
      <w:r>
        <w:rPr>
          <w:rFonts w:eastAsia="Verdana" w:cs="Arial" w:ascii="Arial" w:hAnsi="Arial"/>
          <w:bCs/>
          <w:sz w:val="24"/>
          <w:szCs w:val="24"/>
          <w:lang w:eastAsia="it-IT"/>
        </w:rPr>
        <w:t>,</w:t>
      </w:r>
      <w:r>
        <w:rPr>
          <w:rFonts w:eastAsia="Verdana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Verdana" w:cs="Arial" w:ascii="Arial" w:hAnsi="Arial"/>
          <w:bCs/>
          <w:sz w:val="24"/>
          <w:szCs w:val="24"/>
          <w:lang w:eastAsia="it-IT"/>
        </w:rPr>
        <w:t xml:space="preserve">25 delle quali svolgeranno attività laboratoriali,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un totale di </w:t>
      </w:r>
      <w:r>
        <w:rPr>
          <w:rFonts w:eastAsia="Verdana" w:cs="Arial" w:ascii="Arial" w:hAnsi="Arial"/>
          <w:b/>
          <w:bCs/>
          <w:sz w:val="24"/>
          <w:szCs w:val="24"/>
          <w:lang w:eastAsia="it-IT"/>
        </w:rPr>
        <w:t xml:space="preserve">15 ore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urante l’orario scolastico, in un periodo di due mesi (prevedibilmente </w:t>
      </w:r>
      <w:r>
        <w:rPr>
          <w:rFonts w:eastAsia="Verdana" w:cs="Arial" w:ascii="Arial" w:hAnsi="Arial"/>
          <w:b/>
          <w:bCs/>
          <w:sz w:val="24"/>
          <w:szCs w:val="24"/>
          <w:lang w:eastAsia="it-IT"/>
        </w:rPr>
        <w:t>gennaio-marzo 2019</w:t>
      </w:r>
      <w:r>
        <w:rPr>
          <w:rFonts w:eastAsia="Verdana" w:cs="Arial" w:ascii="Arial" w:hAnsi="Arial"/>
          <w:sz w:val="24"/>
          <w:szCs w:val="24"/>
          <w:lang w:eastAsia="it-IT"/>
        </w:rPr>
        <w:t xml:space="preserve">), </w:t>
      </w:r>
      <w:r>
        <w:rPr>
          <w:rFonts w:eastAsia="Verdana" w:cs="Arial" w:ascii="Arial" w:hAnsi="Arial"/>
          <w:bCs/>
          <w:sz w:val="24"/>
          <w:szCs w:val="24"/>
          <w:lang w:eastAsia="it-IT"/>
        </w:rPr>
        <w:t xml:space="preserve">mentre le altre 25 </w:t>
      </w:r>
      <w:r>
        <w:rPr>
          <w:rFonts w:eastAsia="Times New Roman" w:cs="Arial" w:ascii="Arial" w:hAnsi="Arial"/>
          <w:sz w:val="24"/>
          <w:szCs w:val="24"/>
          <w:lang w:eastAsia="it-IT"/>
        </w:rPr>
        <w:t>fungeranno da gruppo di controllo per verificare l’efficacia dell’intervento</w:t>
      </w:r>
      <w:r>
        <w:rPr>
          <w:rFonts w:eastAsia="Verdana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Verdana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Ogni scuola dovrà partecipare con almeno 2 classi. Si precisa che la scuola dovrà mettere, a disposizione delle/dei referenti del progetto, tutti i dati relativi alle prove standardizzate nazionali effettuate nelle classi seconde nell’ a.s. 2017-18; inoltre le classi partecipanti non dovranno avere il medesimo docente di matematica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rial" w:hAnsi="Arial" w:eastAsia="Verdana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</w:rPr>
        <w:t xml:space="preserve">Si rammenta che la progettualità proposta costituisce una sperimentazione e pertanto, sulla base dei suoi esiti, potrà essere costruito un modello di </w:t>
      </w:r>
      <w:r>
        <w:rPr>
          <w:rFonts w:cs="Arial" w:ascii="Arial" w:hAnsi="Arial"/>
          <w:sz w:val="24"/>
          <w:szCs w:val="24"/>
        </w:rPr>
        <w:t xml:space="preserve">metodologia didattica innovativa da proporre ai docenti delle scuole primarie del Piemonte, attraverso corsi specifici di formazion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L'iscrizione - </w:t>
      </w:r>
      <w:r>
        <w:rPr>
          <w:rFonts w:cs="Arial" w:ascii="Arial" w:hAnsi="Arial"/>
          <w:b/>
          <w:bCs/>
          <w:sz w:val="24"/>
          <w:szCs w:val="24"/>
        </w:rPr>
        <w:t>entro il 31 maggio 2018</w:t>
      </w:r>
      <w:r>
        <w:rPr>
          <w:rFonts w:cs="Arial" w:ascii="Arial" w:hAnsi="Arial"/>
          <w:sz w:val="24"/>
          <w:szCs w:val="24"/>
        </w:rPr>
        <w:t xml:space="preserve"> – può essere effettuata tramite il form online disponibile nel sito del proget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est.unito.it/do/progetti.pl/Show?_id=48if</w:t>
        </w:r>
      </w:hyperlink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  <w:u w:val="none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pure inviando il modulo di partecipazione in allegato all'indirizzo 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thgap@unito.it</w:t>
        </w:r>
      </w:hyperlink>
      <w:r>
        <w:rPr>
          <w:rStyle w:val="InternetLink"/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lang w:val="zxx"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 auspica che l’interesse per il percorso proposto possa essere condiviso da un elevato numero di scuole primarie, nell’ottica dell’abbattimento del divario di genere rilevato e del conseguente futuro incremento nel mondo del lavoro di risorse femminili con competenze in discipline tecnico-scientifiche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lang w:val="zxx" w:eastAsia="zxx" w:bidi="zxx"/>
        </w:rPr>
      </w:pPr>
      <w:r>
        <w:rPr>
          <w:rFonts w:cs="Arial" w:ascii="Arial" w:hAnsi="Arial"/>
          <w:color w:val="0000FF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ulteriori informazioni contattare l'amministrazione del progetto al seguente indirizzo 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thgap@unit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ega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 di partecipazion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.unito.it/do/progetti.pl/Show?_id=48if" TargetMode="External"/><Relationship Id="rId3" Type="http://schemas.openxmlformats.org/officeDocument/2006/relationships/hyperlink" Target="mailto:mathgap@unito.it" TargetMode="External"/><Relationship Id="rId4" Type="http://schemas.openxmlformats.org/officeDocument/2006/relationships/hyperlink" Target="mailto:mathgap@uni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18:00Z</dcterms:created>
  <dc:creator>Bernardi Martino</dc:creator>
  <dc:description/>
  <cp:keywords/>
  <dc:language>en-US</dc:language>
  <cp:lastModifiedBy>Maria Laura Di Tommaso</cp:lastModifiedBy>
  <dcterms:modified xsi:type="dcterms:W3CDTF">2018-05-03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