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) L’acchiapparag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gistrazione delle osservazioni più significative colte durante la discussione nei gruppi</w:t>
      </w:r>
    </w:p>
    <w:p>
      <w:pPr>
        <w:pStyle w:val="Normal"/>
        <w:rPr/>
      </w:pPr>
      <w:r>
        <w:rPr/>
        <w:t>I bambini hanno provato a fare l’esperimento sia con la luce del sole che con la luce di una torcia: hanno verificato che, se la luce del sole passa attraverso il tubo, si vede uscire assumendo la forma circolare dell’estremità dello stesso, ma l’immagine proiettata su un foglio scuro è abbastanza tenue. Invece, usando una torcia e proiettando la luce attraverso il tubo in modo che colpisca la lavagna, l’immagine che si forma sulla sua superficie è molto più intens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6065" cy="225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isegno errato con raggi curvi che non partono dalla sorgente e spot luminoso non allineato coni raggi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2515" cy="213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isegno errato con i raggi che non seguono il moto rettiline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0:00Z</dcterms:created>
  <dc:creator>insegnante</dc:creator>
  <dc:description/>
  <cp:keywords/>
  <dc:language>en-US</dc:language>
  <cp:lastModifiedBy>insegnante</cp:lastModifiedBy>
  <dcterms:modified xsi:type="dcterms:W3CDTF">2010-01-07T13:41:00Z</dcterms:modified>
  <cp:revision>3</cp:revision>
  <dc:subject/>
  <dc:title/>
</cp:coreProperties>
</file>