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3) Linea ret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gistrazione delle osservazioni più significative colte durante la discussione nei gruppi</w:t>
      </w:r>
    </w:p>
    <w:p>
      <w:pPr>
        <w:pStyle w:val="Normal"/>
        <w:rPr/>
      </w:pPr>
      <w:r>
        <w:rPr/>
        <w:t xml:space="preserve">E’ stato detto dai bambini che lo spago è assimilabile ad un raggio di luce; hanno osservato che si comporta alla stessa maniera: quando lo spago rimane piegato non si riesce a vedere l’oggetto al di là dello schermo, invece quando lo spago non è piegato ( è cioè diritto) si riesce a vedere l’oggetto posto al di là dello schermo di cartone. Un gruppo è stato particolarmente preciso nell’indicare che lo spago è posto in linea retta quando vediamo l’oggetto e forma una linea spezzata quando non lo vediamo.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883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120" cy="212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egno dove è ben evidenziato il moto rettilineo della luce, manca però la sorg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0230" cy="2385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7745" cy="242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egno in cui palesemente il disegno contraddice la descrizione verb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1:00Z</dcterms:created>
  <dc:creator>insegnante</dc:creator>
  <dc:description/>
  <cp:keywords/>
  <dc:language>en-US</dc:language>
  <cp:lastModifiedBy>insegnante</cp:lastModifiedBy>
  <dcterms:modified xsi:type="dcterms:W3CDTF">2010-01-07T13:42:00Z</dcterms:modified>
  <cp:revision>2</cp:revision>
  <dc:subject/>
  <dc:title/>
</cp:coreProperties>
</file>