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blem solving in fisica</w:t>
      </w:r>
    </w:p>
    <w:p>
      <w:pPr>
        <w:pStyle w:val="Normal"/>
        <w:jc w:val="center"/>
        <w:rPr/>
      </w:pPr>
      <w:r>
        <w:rPr/>
        <w:t>Giuseppina Rinaudo, Università di Torino - Settembre 2010</w:t>
      </w:r>
    </w:p>
    <w:p>
      <w:pPr>
        <w:pStyle w:val="Normal"/>
        <w:rPr/>
      </w:pPr>
      <w:r>
        <w:rPr/>
      </w:r>
    </w:p>
    <w:p>
      <w:pPr>
        <w:pStyle w:val="Normal"/>
        <w:rPr/>
      </w:pPr>
      <w:r>
        <w:rPr/>
        <w:t>Alcune brevi considerazioni per chiarirci le idee su che cosa intendiamo per “problem solving”.</w:t>
      </w:r>
    </w:p>
    <w:p>
      <w:pPr>
        <w:pStyle w:val="Normal"/>
        <w:rPr/>
      </w:pPr>
      <w:r>
        <w:rPr/>
        <w:t xml:space="preserve">Ho fatto una breve ricerca in internet e ho trovato che sul problem solving c’è una enorme letteratura, perché è una tecnica che riguarda in generale la “soluzione di problemi”, quindi interessa un po’ tutti, dall’informatico all’ingegnere, al matematico o anche all’imprenditore,  ma è anche, al livello elementare, un’arte che ogni bimbo impara a sviluppare fin dalla tenera età. </w:t>
      </w:r>
    </w:p>
    <w:p>
      <w:pPr>
        <w:pStyle w:val="Normal"/>
        <w:rPr/>
      </w:pPr>
      <w:r>
        <w:rPr/>
        <w:t xml:space="preserve">Le scuole di pensiero sono alquanto diverse, anche se condividono alcuni aspetti, ad esempio il fatto che le fasi cruciali si possono ricondurre essenzialmente a quattro, che, semplificando, coincidono con le fasi principali dello sviluppo cognitivo: </w:t>
      </w:r>
    </w:p>
    <w:p>
      <w:pPr>
        <w:pStyle w:val="Normal"/>
        <w:numPr>
          <w:ilvl w:val="0"/>
          <w:numId w:val="1"/>
        </w:numPr>
        <w:rPr/>
      </w:pPr>
      <w:r>
        <w:rPr/>
        <w:t xml:space="preserve">la fase della “conoscenza e memoria”, in cui si cerca di richiamare alla mente, spesso inconsapevolmente, tutto ciò che già si conosce sul tema; </w:t>
      </w:r>
    </w:p>
    <w:p>
      <w:pPr>
        <w:pStyle w:val="Normal"/>
        <w:numPr>
          <w:ilvl w:val="0"/>
          <w:numId w:val="1"/>
        </w:numPr>
        <w:rPr/>
      </w:pPr>
      <w:r>
        <w:rPr/>
        <w:t xml:space="preserve">la fase del “pensiero divergente”, in cui si esplorano liberamente tutte le possibili vie che appaiono promettenti; </w:t>
      </w:r>
    </w:p>
    <w:p>
      <w:pPr>
        <w:pStyle w:val="Normal"/>
        <w:numPr>
          <w:ilvl w:val="0"/>
          <w:numId w:val="1"/>
        </w:numPr>
        <w:rPr/>
      </w:pPr>
      <w:r>
        <w:rPr/>
        <w:t xml:space="preserve">la fase del “pensiero convergente”, in cui, scelta una strada per la soluzione, si sviluppa un piano sistematico, si raccolgono, organizzano e analizzano i dati, ecc.; </w:t>
      </w:r>
    </w:p>
    <w:p>
      <w:pPr>
        <w:pStyle w:val="Normal"/>
        <w:numPr>
          <w:ilvl w:val="0"/>
          <w:numId w:val="1"/>
        </w:numPr>
        <w:rPr/>
      </w:pPr>
      <w:r>
        <w:rPr/>
        <w:t>la fase del “pensiero critico”, in cui si valuta la validità e correttezza della soluzione trovata.</w:t>
      </w:r>
    </w:p>
    <w:p>
      <w:pPr>
        <w:pStyle w:val="Normal"/>
        <w:rPr/>
      </w:pPr>
      <w:r>
        <w:rPr/>
        <w:t xml:space="preserve">Anche in fisica c’è un’ampia letteratura al riguardo (vedasi, ad esempio, “Il ruolo del problema nell’insegnamento della fisica”, VI Convegno Orlandini, La Fisica Nella Scuola 27, n.4, 1994), che si ispira sostanzialmente a quel grande maestro che fu Enrico Fermi, i cui problemi sono celebri, anche se decisamente al di sopra del livello accessibile in una scuola secondaria. Ma possiamo imparare molto dall’analisi del suo modo di procedere. </w:t>
      </w:r>
    </w:p>
    <w:p>
      <w:pPr>
        <w:pStyle w:val="Normal"/>
        <w:rPr/>
      </w:pPr>
      <w:r>
        <w:rPr/>
        <w:t xml:space="preserve">Il primo elemento è stimolare </w:t>
      </w:r>
      <w:r>
        <w:rPr>
          <w:i/>
        </w:rPr>
        <w:t>l’analisi della situazione e il richiamo di tutte quelle informazioni che possono essere utili per la soluzione</w:t>
      </w:r>
      <w:r>
        <w:rPr/>
        <w:t xml:space="preserve"> (fase della “conoscenza e memoria”). Ci sono però modi diversi di stimolare il richiamo delle conoscenze attraverso un problema, che hanno efficacia diversa per lo sviluppo delle competenze. Confrontiamo ad esempio questi due problemi, che riguardano entrambi il fenomeno della dilatazione termica: </w:t>
      </w:r>
    </w:p>
    <w:p>
      <w:pPr>
        <w:pStyle w:val="Normal"/>
        <w:rPr/>
      </w:pPr>
      <w:r>
        <w:rPr/>
        <w:t>“</w:t>
      </w:r>
      <w:r>
        <w:rPr/>
        <w:t xml:space="preserve">Si trovi la lunghezza finale di una barra di lunghezza iniziale </w:t>
      </w:r>
      <w:r>
        <w:rPr>
          <w:i/>
        </w:rPr>
        <w:t>L</w:t>
      </w:r>
      <w:r>
        <w:rPr>
          <w:i/>
          <w:vertAlign w:val="subscript"/>
        </w:rPr>
        <w:t>o</w:t>
      </w:r>
      <w:r>
        <w:rPr/>
        <w:t xml:space="preserve"> e coefficiente di dilatazione lineare </w:t>
      </w:r>
      <w:r>
        <w:rPr>
          <w:rFonts w:eastAsia="Symbol" w:cs="Symbol" w:ascii="Symbol" w:hAnsi="Symbol"/>
          <w:i/>
        </w:rPr>
        <w:t></w:t>
      </w:r>
      <w:r>
        <w:rPr/>
        <w:t xml:space="preserve"> quando la temperatura si alza di </w:t>
      </w:r>
      <w:r>
        <w:rPr>
          <w:rFonts w:eastAsia="Symbol" w:cs="Symbol" w:ascii="Symbol" w:hAnsi="Symbol"/>
          <w:i/>
        </w:rPr>
        <w:t></w:t>
      </w:r>
      <w:r>
        <w:rPr>
          <w:i/>
        </w:rPr>
        <w:t>T</w:t>
      </w:r>
      <w:r>
        <w:rPr/>
        <w:t>”</w:t>
      </w:r>
    </w:p>
    <w:p>
      <w:pPr>
        <w:pStyle w:val="Normal"/>
        <w:rPr/>
      </w:pPr>
      <w:r>
        <w:rPr/>
        <w:t>“</w:t>
      </w:r>
      <w:r>
        <w:rPr/>
        <w:t>La Torre Eiffel è in acciaio ed è alta 321 m. Qual è l’ordine di grandezza della variazione della sua altezza fra una tipica giornata estiva e una notte invernale? Quale dato dovresti conoscere?”</w:t>
      </w:r>
    </w:p>
    <w:p>
      <w:pPr>
        <w:pStyle w:val="Normal"/>
        <w:rPr/>
      </w:pPr>
      <w:r>
        <w:rPr/>
        <w:t xml:space="preserve">Nel primo problema la situazione è già schematizzata, anzi non c’è neppure una vera “situazione”, ma c’è semplicemente da ricordare una formula matematica: ricordata la formula e calcolata la dilatazione, lo studente avrà risolto l’esercizio ma non avrà fatto molto progresso rispetto a ciò che già sapeva fare.  Nel secondo problema c’è invece una situazione reale, che va schematizzata e modellizzata: occorre individuare le variabili significative, ricordare le relazioni da applicare, procurarsi i dati, eseguire i calcoli, valutare la ragionevolezza dei risultati. </w:t>
      </w:r>
      <w:r>
        <w:rPr>
          <w:i/>
        </w:rPr>
        <w:t xml:space="preserve">Schematizzare, modellizzare, valutare i risultati </w:t>
      </w:r>
      <w:r>
        <w:rPr/>
        <w:t>sono gli altri elementi caratteristici del modo di procedere di Fermi.</w:t>
      </w:r>
    </w:p>
    <w:p>
      <w:pPr>
        <w:pStyle w:val="Normal"/>
        <w:rPr/>
      </w:pPr>
      <w:r>
        <w:rPr/>
        <w:t xml:space="preserve">Il riferimento a </w:t>
      </w:r>
      <w:r>
        <w:rPr>
          <w:i/>
        </w:rPr>
        <w:t xml:space="preserve">situazioni reali </w:t>
      </w:r>
      <w:r>
        <w:rPr/>
        <w:t xml:space="preserve">è molto importante per innescare l’attitudine al problem solving, perché in questo caso il riscontro con i fatti noti stimola l’interesse per l’esplorazione della strada per la soluzione (fase del pensiero divergente) e aiuta la valutazione della correttezza del risultato (fase del pensiero critico) e l’acquisizione di vere </w:t>
      </w:r>
      <w:r>
        <w:rPr>
          <w:i/>
        </w:rPr>
        <w:t>competenze</w:t>
      </w:r>
      <w:r>
        <w:rPr/>
        <w:t>.</w:t>
      </w:r>
    </w:p>
    <w:p>
      <w:pPr>
        <w:pStyle w:val="Normal"/>
        <w:rPr/>
      </w:pPr>
      <w:r>
        <w:rPr/>
        <w:t>Gli esempi di problemi che dovremmo trovare e socializzare dovrebbero essere, a mio avviso, di questo tipo: non cerchiamo cose necessariamente complesse, ma usiamo anche problemi che abbiamo già sottomano, modificandoli, se necessario, in questa ott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stodelblocco">
    <w:name w:val="Testo del blocco"/>
    <w:basedOn w:val="Normal"/>
    <w:qFormat/>
    <w:pPr>
      <w:ind w:left="720" w:right="965" w:hanging="0"/>
    </w:pPr>
    <w:rPr>
      <w:rFonts w:ascii="Arial" w:hAnsi="Arial" w:cs="Arial"/>
      <w:i/>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18:00Z</dcterms:created>
  <dc:creator>Universita' degli Studi di Torino</dc:creator>
  <dc:description/>
  <cp:keywords/>
  <dc:language>en-US</dc:language>
  <cp:lastModifiedBy>rinaudo</cp:lastModifiedBy>
  <cp:lastPrinted>2008-09-26T10:01:00Z</cp:lastPrinted>
  <dcterms:modified xsi:type="dcterms:W3CDTF">2010-09-28T10:43:00Z</dcterms:modified>
  <cp:revision>3</cp:revision>
  <dc:subject/>
  <dc:title>Treccani-scuola</dc:title>
</cp:coreProperties>
</file>